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</w:t>
      </w:r>
      <w:r>
        <w:rPr>
          <w:rFonts w:ascii="仿宋" w:hAnsi="仿宋" w:cs="仿宋" w:eastAsia="仿宋"/>
          <w:b/>
          <w:bCs/>
          <w:sz w:val="44"/>
          <w:szCs w:val="44"/>
        </w:rPr>
        <w:t>职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，材料核对人签名并加盖公章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4"/>
        <w:gridCol w:w="2385"/>
        <w:gridCol w:w="3599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材料目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单面打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粘贴于文件盒封面。</w:t>
            </w:r>
          </w:p>
        </w:tc>
      </w:tr>
      <w:tr>
        <w:trPr>
          <w:trHeight w:val="18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申报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。</w:t>
            </w:r>
          </w:p>
        </w:tc>
      </w:tr>
      <w:tr>
        <w:trPr>
          <w:trHeight w:val="21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申报人基本情况登记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要求</w:t>
            </w: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</w:p>
        </w:tc>
      </w:tr>
      <w:tr>
        <w:trPr>
          <w:trHeight w:val="28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同时提供原件备查；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，封面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11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文、论著材料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其中</w:t>
            </w:r>
            <w:r>
              <w:rPr>
                <w:rFonts w:ascii="仿宋" w:hAnsi="仿宋" w:cs="仿宋" w:eastAsia="仿宋"/>
                <w:bCs/>
                <w:sz w:val="24"/>
              </w:rPr>
              <w:t>论文材料包括学术、技术或专业论文；著作材料，包括学术、技术专著或译著，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上均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申报人必须是论文的独撰者或第一作者，论文要求发表在与申报评审专业相关的具有</w:t>
            </w:r>
            <w:r>
              <w:rPr>
                <w:rFonts w:eastAsia="仿宋" w:cs="仿宋" w:ascii="仿宋" w:hAnsi="仿宋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仿宋" w:ascii="仿宋" w:hAnsi="仿宋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不含电子期刊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此处技术类报告仅指作为学术成果的技术类报告，作为业绩成果的技术类报告应以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“</w:t>
            </w:r>
            <w:r>
              <w:rPr>
                <w:rFonts w:ascii="仿宋" w:hAnsi="仿宋" w:cs="仿宋" w:eastAsia="仿宋"/>
                <w:bCs/>
                <w:sz w:val="24"/>
              </w:rPr>
              <w:t>其他业绩成果材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作为封面；</w:t>
            </w:r>
            <w:r>
              <w:rPr>
                <w:rFonts w:ascii="仿宋" w:hAnsi="仿宋" w:cs="仿宋" w:eastAsia="仿宋"/>
                <w:bCs/>
                <w:sz w:val="24"/>
              </w:rPr>
              <w:t>论文可只提交与本人相关刊物的封面、封底、目录及本人论文正文页（内容应齐全）。</w:t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。</w:t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申报人所在工作单位应当对申报材料进行真实性、合规性、完整性审核，并在单位内部进行公示，公示期不少于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个工作日，对经公示无异议的，按照评审管理权限逐级上报。</w:t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诚信承诺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初次职称考核认定申报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表二）和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级初次职称考核认定申报人基本情况登记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表三）不装入文件盒内，单独用档案袋装好，档案袋正面粘贴上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Style19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除表二、表三以外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材料要求统一装在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纸文件盒内（约长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4cm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、宽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5cm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、高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6.5cm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，掌握大概尺寸即可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业绩成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文件盒原则上不得超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送审的文件盒左侧和下侧中间部分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粘贴上“姓名、申报专业、申报等级、文件盒数”。</w:t>
      </w:r>
    </w:p>
    <w:p>
      <w:pPr>
        <w:pStyle w:val="Style19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送审的文件盒一律要求密封，并加盖骑缝章，确保申报材料的真实性，否则不予受理。不受理的申报材料按原报送渠道退回。</w:t>
      </w:r>
    </w:p>
    <w:p>
      <w:pPr>
        <w:pStyle w:val="Style19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凡不符合上述规定要求的，不予受理。</w:t>
      </w:r>
    </w:p>
    <w:p>
      <w:pPr>
        <w:pStyle w:val="Normal"/>
        <w:snapToGrid w:val="false"/>
        <w:spacing w:lineRule="exact" w:line="260" w:before="240" w:after="156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罗曼</cp:lastModifiedBy>
  <dcterms:modified xsi:type="dcterms:W3CDTF">2024-12-30T07:30:3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29934B6443738A4F6FE6E6070D7D</vt:lpwstr>
  </property>
  <property fmtid="{D5CDD505-2E9C-101B-9397-08002B2CF9AE}" pid="3" name="KSOProductBuildVer">
    <vt:lpwstr>2052-8.1.0.3260</vt:lpwstr>
  </property>
</Properties>
</file>