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</w:rPr>
        <w:t>年市重点农业龙头企业候选企业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清城区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鸿昇农副产品配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蒙牛乳制品清远有限责任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英德市（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英德温氏畜牧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英德温氏畜牧有限公司英州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神农畜牧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连州市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温氏种猪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宏峰农业科技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佛冈县（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lang w:val="en-US" w:eastAsia="zh-CN"/>
        </w:rPr>
        <w:t>佛冈明阳机械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阳山县（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阳山温氏畜牧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裕达生态养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04:55Z</dcterms:created>
  <dc:creator>黄双志</dc:creator>
  <dc:description/>
  <dc:language>en-US</dc:language>
  <cp:lastModifiedBy>user</cp:lastModifiedBy>
  <dcterms:modified xsi:type="dcterms:W3CDTF">2025-01-10T11:22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30C62C3FB7D2679280678696C8D0</vt:lpwstr>
  </property>
  <property fmtid="{D5CDD505-2E9C-101B-9397-08002B2CF9AE}" pid="3" name="KSOProductBuildVer">
    <vt:lpwstr>2052-11.8.2.11681</vt:lpwstr>
  </property>
</Properties>
</file>