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方正书宋_GBK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Times New Roman;Nimbus Roman No9 L"/>
          <w:b/>
          <w:sz w:val="36"/>
          <w:szCs w:val="36"/>
        </w:rPr>
        <w:t xml:space="preserve"> 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清远市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季度混凝土原材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粉煤灰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质量检测情况统计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880"/>
        <w:gridCol w:w="1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细度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1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b/>
                <w:sz w:val="24"/>
                <w:szCs w:val="21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7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细度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细度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细度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细度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细度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清远市健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细度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细度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细度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0"/>
          <w:szCs w:val="24"/>
          <w:lang w:val="zh-CN"/>
        </w:rPr>
      </w:pPr>
      <w:r>
        <w:rPr>
          <w:rFonts w:ascii="宋体;方正书宋_GBK" w:hAnsi="宋体;方正书宋_GBK" w:cs="宋体;方正书宋_GBK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13" w:leader="none"/>
        <w:tab w:val="right" w:pos="8306" w:leader="none"/>
      </w:tabs>
      <w:jc w:val="left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1:00Z</dcterms:created>
  <dc:creator>AutoBVT</dc:creator>
  <dc:description/>
  <dc:language>en-US</dc:language>
  <cp:lastModifiedBy>user</cp:lastModifiedBy>
  <cp:lastPrinted>2018-04-27T16:34:00Z</cp:lastPrinted>
  <dcterms:modified xsi:type="dcterms:W3CDTF">2025-01-14T14:53:51Z</dcterms:modified>
  <cp:revision>3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118F97B37943FF09866715E4D04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ZGU2MzYxYmMzZTA1ZDAzZjEzM2RjZTU2ZDZlZWE0YzgiLCJ1c2VySWQiOiIxMTI5OTIxNzc0In0=</vt:lpwstr>
  </property>
  <property fmtid="{D5CDD505-2E9C-101B-9397-08002B2CF9AE}" pid="5" name="commondata">
    <vt:lpwstr>commondata</vt:lpwstr>
  </property>
</Properties>
</file>