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方正书宋_GBK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清远市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季度混凝土原材料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质量检测情况统计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健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szCs w:val="21"/>
              </w:rPr>
              <w:t>石粉含量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石粉含量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清远市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石粉含量</w:t>
            </w:r>
            <w:r>
              <w:rPr>
                <w:b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0"/>
          <w:szCs w:val="24"/>
          <w:lang w:val="zh-CN"/>
        </w:rPr>
      </w:pPr>
      <w:r>
        <w:rPr>
          <w:rFonts w:ascii="宋体;方正书宋_GBK" w:hAnsi="宋体;方正书宋_GBK" w:cs="宋体;方正书宋_GBK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1:00Z</dcterms:created>
  <dc:creator>AutoBVT</dc:creator>
  <dc:description/>
  <dc:language>en-US</dc:language>
  <cp:lastModifiedBy>user</cp:lastModifiedBy>
  <cp:lastPrinted>2018-04-27T16:34:00Z</cp:lastPrinted>
  <dcterms:modified xsi:type="dcterms:W3CDTF">2025-01-14T14:55:45Z</dcterms:modified>
  <cp:revision>6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5FC15E3BDD785710A86675E7CAA6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ZGU2MzYxYmMzZTA1ZDAzZjEzM2RjZTU2ZDZlZWE0YzgiLCJ1c2VySWQiOiIxMTI5OTIxNzc0In0=</vt:lpwstr>
  </property>
  <property fmtid="{D5CDD505-2E9C-101B-9397-08002B2CF9AE}" pid="5" name="commondata">
    <vt:lpwstr>commondata</vt:lpwstr>
  </property>
</Properties>
</file>