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eastAsia="zh-CN"/>
        </w:rPr>
      </w:pPr>
      <w:r>
        <w:rPr>
          <w:rFonts w:cs="Times New Roman;Nimbus Roman No9 L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Times New Roman;Nimbus Roman No9 L"/>
          <w:sz w:val="32"/>
          <w:szCs w:val="32"/>
          <w:lang w:eastAsia="zh-CN"/>
        </w:rPr>
        <w:t>5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小区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栋电梯更新</w:t>
      </w:r>
      <w:r>
        <w:rPr>
          <w:rFonts w:cs="Times New Roman;Nimbus Roman No9 L" w:eastAsia="方正小标宋简体"/>
          <w:sz w:val="44"/>
          <w:szCs w:val="44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改造</w:t>
      </w:r>
      <w:r>
        <w:rPr>
          <w:rFonts w:cs="Times New Roman;Nimbus Roman No9 L" w:eastAsia="方正小标宋简体"/>
          <w:sz w:val="44"/>
          <w:szCs w:val="44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清远市</w:t>
      </w:r>
      <w:r>
        <w:rPr>
          <w:rFonts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Times New Roman;Nimbus Roman No9 L" w:eastAsia="仿宋_GB2312"/>
          <w:sz w:val="32"/>
          <w:szCs w:val="32"/>
          <w:u w:val="none"/>
          <w:lang w:val="en-US" w:eastAsia="zh-CN"/>
        </w:rPr>
        <w:t>县（市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区</w:t>
      </w:r>
      <w:r>
        <w:rPr>
          <w:rFonts w:cs="Times New Roman;Nimbus Roman No9 L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镇（街道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小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;Nimbus Roman No9 L" w:eastAsia="仿宋_GB2312"/>
          <w:sz w:val="32"/>
          <w:szCs w:val="32"/>
          <w:u w:val="none"/>
          <w:lang w:val="en-US" w:eastAsia="zh-CN"/>
        </w:rPr>
        <w:t>号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电梯（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台，设备代码分别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，已登记使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，因使用年限长、配置水平低、运行故障率高、业主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意愿特别强烈等原因，经电梯所在楼栋业主共同倡导，拟对上述电梯实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  <w:lang w:val="en-US" w:eastAsia="zh-CN"/>
        </w:rPr>
        <w:t>整台更新（或部分零部件改造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电梯涉及业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户，总建筑面积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平方米。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经集体研究，现制定以下更新（改造）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确定</w:t>
      </w:r>
      <w:r>
        <w:rPr>
          <w:rFonts w:cs="Times New Roman;Nimbus Roman No9 L" w:eastAsia="黑体"/>
          <w:b w:val="false"/>
          <w:bCs w:val="false"/>
          <w:kern w:val="2"/>
          <w:sz w:val="32"/>
          <w:szCs w:val="32"/>
          <w:lang w:val="en-US" w:eastAsia="zh-CN" w:bidi="ar-SA"/>
        </w:rPr>
        <w:t>更新（改造）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  <w:szCs w:val="32"/>
          <w:lang w:val="en-US" w:eastAsia="zh-CN" w:bidi="ar-SA"/>
        </w:rPr>
        <w:t>及申请资金的主体及相应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授权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作为申报主体组织实施老旧电梯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有关工作，具体包括以下事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（一）起草制定老旧电梯</w:t>
      </w:r>
      <w:r>
        <w:rPr>
          <w:rFonts w:cs="Times New Roman;Nimbus Roman No9 L" w:eastAsia="仿宋_GB2312"/>
          <w:sz w:val="32"/>
          <w:szCs w:val="32"/>
          <w:u w:val="none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（二）与电梯生产商或维保企业协</w:t>
      </w:r>
      <w:r>
        <w:rPr>
          <w:rFonts w:cs="Times New Roman;Nimbus Roman No9 L" w:eastAsia="仿宋_GB2312"/>
          <w:sz w:val="32"/>
          <w:szCs w:val="32"/>
          <w:u w:val="none"/>
          <w:lang w:val="en-US" w:eastAsia="zh-CN"/>
        </w:rPr>
        <w:t>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电梯</w:t>
      </w:r>
      <w:r>
        <w:rPr>
          <w:rFonts w:cs="Times New Roman;Nimbus Roman No9 L" w:eastAsia="仿宋_GB2312"/>
          <w:sz w:val="32"/>
          <w:szCs w:val="32"/>
          <w:u w:val="none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的工程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（三）按政府规定的要求申报国家超长期特别国债专项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（四）组织实施老旧电梯</w:t>
      </w:r>
      <w:r>
        <w:rPr>
          <w:rFonts w:cs="Times New Roman;Nimbus Roman No9 L" w:eastAsia="仿宋_GB2312"/>
          <w:sz w:val="32"/>
          <w:szCs w:val="32"/>
          <w:u w:val="none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工程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确定电梯供应商品牌型号及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电梯（整台更新或零部件更换）供应商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电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品牌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电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型号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电梯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程总价款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电梯更新（改造）的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（筹）资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采用以下一种或多种出（筹）资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除超长期特别国债专项资金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补贴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15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（或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5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具体以申请成功为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不足部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业专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维修资金支出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电梯更新（改造）使用物业专项维修资金分摊方案》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业专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维修资金的申请使用由物业服务企业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或者业主委员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政府部门现行规定和流程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除超长期特别国债专项资金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补贴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15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（或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5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具体以申请成功为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不足部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主公共收益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出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除超长期特别国债专项资金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补贴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15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（或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5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具体以申请成功为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不足部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由业主自筹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解决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资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摊至每户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电梯更新（改造）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分摊方案》），经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主同意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示无异议后执行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其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排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…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如电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工程款项已由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业专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维修资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或自筹资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先行支付的，则超长期特别国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补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下发后将直接补充进本小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业专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维修资金账户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或按照业主的共同决定处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电梯安装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施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电梯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更新（改造）项目安装</w:t>
      </w:r>
      <w:r>
        <w:rPr>
          <w:rFonts w:cs="Times New Roman;Nimbus Roman No9 L" w:eastAsia="仿宋_GB2312"/>
          <w:kern w:val="2"/>
          <w:sz w:val="32"/>
          <w:szCs w:val="32"/>
          <w:lang w:val="en-US" w:eastAsia="zh-CN" w:bidi="ar-SA"/>
        </w:rPr>
        <w:t>施工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安排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电梯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工程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于超长期特别国债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补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资金下发当年的年底前开工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并形成一定实物工作量，原则上工期不超过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五、电梯</w:t>
      </w:r>
      <w:r>
        <w:rPr>
          <w:rFonts w:cs="Times New Roman;Nimbus Roman No9 L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更新（改造）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后管理及维保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电梯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后，由本小区物业服务企业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物业服务合同的有关约定委托具备从业条件的电梯维保企业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日常检测和维修保养工作。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没有物业服务企业的，由业主委员会（物业管理委员会）委托管理和维保。没有物业服务企业和业主委员会（物业管理委员会）的，由业主共同书面委托一个业主代表楼栋业主委托管理和维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;Nimbus Roman No9 L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关于申报超长期特别国债</w:t>
      </w:r>
      <w:r>
        <w:rPr>
          <w:rFonts w:cs="Times New Roman;Nimbus Roman No9 L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补贴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资金失败的处理办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如本小区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老旧电梯更新（改造）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申报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超长期特别国债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国家补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资金失败的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val="en-US" w:eastAsia="zh-CN"/>
        </w:rPr>
        <w:t>本方案作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。若业主仍有强烈意愿进行老旧电梯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的，可由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eastAsia="zh-CN"/>
        </w:rPr>
        <w:t>申报主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重新制定新的电梯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更新（改造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方案并交由业主进行表决，通过后方才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598" w:right="0" w:hanging="96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小区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栋电梯更新（改造）使用物业专项维修资金（业主自筹资金）分摊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小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栋电梯更新（改造）使用物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专项维修资金（业主自筹资金）分摊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u w:val="none"/>
          <w:lang w:val="en-US" w:eastAsia="zh-CN"/>
        </w:rPr>
      </w:r>
    </w:p>
    <w:tbl>
      <w:tblPr>
        <w:tblW w:w="939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56"/>
        <w:gridCol w:w="1566"/>
        <w:gridCol w:w="2387"/>
        <w:gridCol w:w="1991"/>
        <w:gridCol w:w="1390"/>
      </w:tblGrid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业主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专有部分建筑面积（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㎡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分摊资金金额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Arial;Nimbus Roman No9 L" w:hAnsi="Arial;Nimbus Roman No9 L" w:eastAsia="黑体" w:cs="Arial;Nimbus Roman No9 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46:00Z</dcterms:created>
  <dc:creator>李清桃</dc:creator>
  <dc:description/>
  <dc:language>en-US</dc:language>
  <cp:lastModifiedBy>user</cp:lastModifiedBy>
  <dcterms:modified xsi:type="dcterms:W3CDTF">2025-01-23T16:28:1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3257845A06FD59EFD9167EF4493BA</vt:lpwstr>
  </property>
  <property fmtid="{D5CDD505-2E9C-101B-9397-08002B2CF9AE}" pid="3" name="KSOProductBuildVer">
    <vt:lpwstr>2052-11.8.2.11929</vt:lpwstr>
  </property>
</Properties>
</file>