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截至</w:t>
      </w:r>
      <w:r>
        <w:rPr>
          <w:sz w:val="36"/>
          <w:szCs w:val="36"/>
          <w:lang w:val="en-US"/>
        </w:rPr>
        <w:t>2013</w:t>
      </w:r>
      <w:r>
        <w:rPr>
          <w:sz w:val="36"/>
          <w:szCs w:val="36"/>
          <w:lang w:val="en-US"/>
        </w:rPr>
        <w:t>年清远市严控废物处理许可证单位情况汇总表</w:t>
      </w:r>
    </w:p>
    <w:tbl>
      <w:tblPr>
        <w:tblW w:w="1316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"/>
        <w:gridCol w:w="1575"/>
        <w:gridCol w:w="1005"/>
        <w:gridCol w:w="1905"/>
        <w:gridCol w:w="645"/>
        <w:gridCol w:w="1088"/>
        <w:gridCol w:w="727"/>
        <w:gridCol w:w="870"/>
        <w:gridCol w:w="780"/>
        <w:gridCol w:w="765"/>
        <w:gridCol w:w="585"/>
        <w:gridCol w:w="870"/>
        <w:gridCol w:w="675"/>
        <w:gridCol w:w="1275"/>
      </w:tblGrid>
      <w:tr>
        <w:trPr>
          <w:trHeight w:val="5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可证单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可证编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处理设施地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法定代表人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核准处理严控废物类别及规模（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他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可证有效期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规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HY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HY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HY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HY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HY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HY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勤环保（清远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4182013000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角镇循环经济产业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3.2.1—2014.12.5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进田企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8090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龙塘镇浩良工业城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建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09.11.30—2014.11.3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银田再生物资工贸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909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横荷镇新城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慧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09.11.30—2014.11.3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宏保环保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909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龙塘镇龙腾工业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和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09.11.30—2014.11.3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民典金属塑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802-2013-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龙塘镇龟头岭（华强工业园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国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.5.14—2019.5.14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拓源有色金属制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81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石角镇黄布村委会西社村小河工业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雪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1.9.9—2016.9.9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丰裕金属企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809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龙塘镇浩良工业城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振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09.11.30—2014.11.30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中辉环保产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802-2014-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清远华侨工业园英德英红园精细化工基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一般工业固体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.1.17—2015.1.16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绿由环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802-2013-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源潭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坑工业区吊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永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工业固体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4.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—</w:t>
            </w:r>
            <w:r>
              <w:rPr>
                <w:lang w:val="en-US" w:eastAsia="zh-CN"/>
              </w:rPr>
              <w:t>2019.4.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bj-02</cp:lastModifiedBy>
  <dcterms:modified xsi:type="dcterms:W3CDTF">2014-06-10T06:28:39Z</dcterms:modified>
  <cp:revision>0</cp:revision>
  <dc:subject/>
  <dc:title>截至2013年年底清远市严控废物处理许可证单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